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exact" w:line="240"/>
        <w:ind w:left="5103" w:right="425" w:firstLine="284"/>
        <w:jc w:val="right"/>
        <w:rPr/>
      </w:pPr>
      <w:r>
        <w:rPr>
          <w:color w:val="000000"/>
          <w:sz w:val="24"/>
          <w:szCs w:val="24"/>
        </w:rPr>
        <w:t>M</w:t>
      </w:r>
      <w:r>
        <w:rPr>
          <w:sz w:val="24"/>
          <w:szCs w:val="24"/>
        </w:rPr>
        <w:t xml:space="preserve">odello di  domanda </w:t>
      </w:r>
    </w:p>
    <w:p>
      <w:pPr>
        <w:pStyle w:val="Heading1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ind w:left="567" w:right="566" w:hanging="0"/>
        <w:jc w:val="both"/>
        <w:rPr>
          <w:b/>
          <w:b/>
          <w:lang w:val="it-IT"/>
        </w:rPr>
      </w:pPr>
      <w:r>
        <w:rPr>
          <w:b/>
          <w:lang w:val="it-IT"/>
        </w:rPr>
        <w:t>BANDO DI MOBILITA’ PER LA COPERTURA DI N. 1 POSTO DI “OPERAIO SPECIALIZZATO” CANTONIERE, NECROFORO E AUTISTA SCUOLABUS, CATEGORIA GIURIDICA B3, A TEMPO PIENO ED INDETERMINATO DA DESTINARE ALL’AREA TECNICA.</w:t>
      </w:r>
    </w:p>
    <w:p>
      <w:pPr>
        <w:pStyle w:val="Normal"/>
        <w:ind w:left="567" w:right="566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firstLine="708"/>
        <w:jc w:val="right"/>
        <w:rPr/>
      </w:pPr>
      <w:r>
        <w:rPr/>
        <w:t xml:space="preserve">                                    </w:t>
      </w:r>
      <w:r>
        <w:rPr>
          <w:sz w:val="24"/>
          <w:szCs w:val="24"/>
        </w:rPr>
        <w:t>COMUNE DI MANTA</w:t>
      </w:r>
    </w:p>
    <w:p>
      <w:pPr>
        <w:pStyle w:val="Normal"/>
        <w:ind w:left="567"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  <w:t>Piazza del Popolo n. 1</w:t>
      </w:r>
    </w:p>
    <w:p>
      <w:pPr>
        <w:pStyle w:val="Normal"/>
        <w:ind w:left="567"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  <w:t>12030 MANTA (CN)</w:t>
      </w:r>
    </w:p>
    <w:p>
      <w:pPr>
        <w:pStyle w:val="Normal"/>
        <w:ind w:left="567" w:right="56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firstLine="708"/>
        <w:jc w:val="center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b/>
          <w:szCs w:val="24"/>
          <w:lang w:val="it-IT"/>
        </w:rPr>
        <w:t>Oggetto:</w:t>
      </w:r>
      <w:r>
        <w:rPr>
          <w:szCs w:val="24"/>
          <w:lang w:val="it-IT"/>
        </w:rPr>
        <w:t xml:space="preserve"> Richiesta di assunzione per mobilità volontaria di “Operaio Specializzato” con le mansioni di cantoniere, necroforo e autista scuolabus - cat. B3 - a tempo pieno ed indeterminato – da destinare all’Area Tecnica.</w:t>
      </w:r>
    </w:p>
    <w:p>
      <w:pPr>
        <w:pStyle w:val="Normal"/>
        <w:ind w:left="567" w:right="566" w:hanging="0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ind w:left="567" w:right="56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nato/a a _________________________il______________ residente a _____________________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Prov.________ CAP________ in via ________________________________________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telefono __________________________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o e-mail di riferimento dove inviare ogni comunicazione relativa alla presente domanda:_____________________________________________________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sz w:val="24"/>
          <w:szCs w:val="24"/>
        </w:rPr>
        <w:t>C H I E D E</w:t>
      </w:r>
    </w:p>
    <w:p>
      <w:pPr>
        <w:pStyle w:val="Normal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567" w:right="5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trasferito alle dipendenze del Comune di Manta mediante procedimento di mobilità esterna tra Enti e a tal fine dichiara, sotto la propria responsabilità:</w:t>
      </w:r>
    </w:p>
    <w:p>
      <w:pPr>
        <w:pStyle w:val="Corpodeltesto3"/>
        <w:ind w:left="567" w:right="5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right="566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prestare servizio a tempo pieno ed indeterminato presso l’Ente_________________  con sede in _________________________________dal ________________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presso il  Settore/Servizio/Ufficio_________________________________con    profilo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professionale    di _______________Cat.  giuridica_______Pos. Economica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volgendo le seguenti mansioni (possibilmente dettagliarle in modo analitico)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vero </w:t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restare servizio a tempo parziale ed indeterminato  presso l’Ente ______________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con sede in _________________________________dal ________________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presso il  Settore/Servizio/Ufficio_________________________________con    profilo</w:t>
      </w:r>
    </w:p>
    <w:p>
      <w:pPr>
        <w:pStyle w:val="Normal"/>
        <w:ind w:left="567" w:right="566" w:hanging="0"/>
        <w:rPr/>
      </w:pPr>
      <w:r>
        <w:rPr>
          <w:sz w:val="24"/>
          <w:szCs w:val="24"/>
        </w:rPr>
        <w:t>professionale    di _______________Cat.  giuridica_______Pos. Economica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volgendo le seguenti mansioni (possibilmente dettagliarle in modo analitico)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 di essere disponibile all’eventuale sottoscrizione del contratto individuale a tempo pieno (36 ore settimanali)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precedentemente prestato servizio presso i seguenti Enti/Aziende private (indicare per ogni rapporto di lavoro l’esatta denominazione del datore di lavoro, il profilo professionale rivestito e le mansioni svolte, la durata e la natura del rapporto di lavoro, il tipo di contratto applicato):</w:t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567" w:right="5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in possesso della patente di guida __________________________________ 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  <w:szCs w:val="24"/>
        </w:rPr>
        <w:t>di impegnarsi a conseguire a proprie spese la patente di tipo B+D+CQC (carta di qualificazione attestante il possesso di patente di guida che consente l’attività professionale legata all’autotrasporto di persone) entro il termine perentorio di mesi 6 (sei) dalla data di approvazione della graduatoria del bando in oggetto.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in possesso del seguente titolo studio________________________________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conseguito nell’anno__________ presso la scuola/istituto/facoltà __________________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on la seguente votazione____________ (se possibile, allegare fotocopia in carta semplice del titolo).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inoltre in possesso dei seguenti titoli, diplomi, specializzazioni, abilitazioni, conoscenze linguistiche: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567" w:right="56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avere  riportato nei due anni precedenti la data di scadenza del bando sanzioni disciplinari superiori alla censura, né di avere procedimenti disciplinari in corso, 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ero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in corso i seguenti procedimenti disciplinari  a proprio carico</w:t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aver subito condanne penali né di avere procedimenti penali in corso 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ero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subito le seguenti condanne penali definitive o provvedimenti definitivi </w:t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La seguente domanda di trasferimento è motivata come segue:</w:t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fotocopia di un documento di riconoscimento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fotocopia della patente di guida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urriculum professionale 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ulteriore documentazione ritenuta utile del candidato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  Firma (leggibile)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CarattereCarattere7">
    <w:name w:val="Carattere Carattere7"/>
    <w:qFormat/>
    <w:rPr>
      <w:sz w:val="24"/>
      <w:lang w:val="en-US" w:bidi="ar-SA"/>
    </w:rPr>
  </w:style>
  <w:style w:type="character" w:styleId="CarattereCarattere4">
    <w:name w:val="Carattere Carattere4"/>
    <w:qFormat/>
    <w:rPr>
      <w:rFonts w:ascii="Tekton" w:hAnsi="Tekton" w:cs="Tekton"/>
      <w:b/>
      <w:sz w:val="5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napToGrid w:val="false"/>
    </w:pPr>
    <w:rPr>
      <w:rFonts w:ascii="Tekton" w:hAnsi="Tekton" w:cs="Tekton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9:00Z</dcterms:created>
  <dc:creator>Patrizia.Parola</dc:creator>
  <dc:description/>
  <cp:keywords/>
  <dc:language>en-US</dc:language>
  <cp:lastModifiedBy>Patrizia.Parola</cp:lastModifiedBy>
  <dcterms:modified xsi:type="dcterms:W3CDTF">2018-05-15T11:59:00Z</dcterms:modified>
  <cp:revision>2</cp:revision>
  <dc:subject/>
  <dc:title/>
</cp:coreProperties>
</file>